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БЕЛОЯРСКИЙ РАЙОН</w:t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ХАНТЫ-МАНСИЙСКИЙ АВТОНОМНЫЙ ОКРУГ-ЮГРА</w:t>
      </w:r>
    </w:p>
    <w:p>
      <w:pPr>
        <w:pStyle w:val="Normal"/>
        <w:ind w:left="180" w:hanging="0"/>
        <w:jc w:val="right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 БЕЛОЯРСКОГО РАЙОНА</w:t>
      </w:r>
    </w:p>
    <w:p>
      <w:pPr>
        <w:pStyle w:val="Normal"/>
        <w:ind w:left="18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ект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ОСТАНОВЛЕНИЕ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53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4"/>
      </w:tblGrid>
      <w:tr>
        <w:trPr/>
        <w:tc>
          <w:tcPr>
            <w:tcW w:w="4768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__ __________ 2017 года</w:t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____</w:t>
            </w:r>
          </w:p>
        </w:tc>
      </w:tr>
    </w:tbl>
    <w:p>
      <w:pPr>
        <w:pStyle w:val="Normal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  <w:lang w:val="en-US" w:eastAsia="en-US"/>
        </w:rPr>
        <w:t>О проведении конкурса субъектов малого и среднего предпринимательства Белоярского района «Предприниматель года – 2017»</w:t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firstLine="708"/>
        <w:jc w:val="both"/>
        <w:rPr/>
      </w:pPr>
      <w:r>
        <w:rPr>
          <w:lang w:val="en-US" w:eastAsia="en-US"/>
        </w:rPr>
        <w:t>В соответствии с постановлением администрации Белоярского района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от                       9 декабря 2013 года № 1802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«</w:t>
      </w:r>
      <w:r>
        <w:rPr/>
        <w:t xml:space="preserve">Об утверждении муниципальной программы Белоярского района «Развитие малого и среднего предпринимательства и туризма в Белоярском районе на 2014-2020 годы», </w:t>
      </w:r>
      <w:r>
        <w:rPr>
          <w:lang w:val="en-US" w:eastAsia="en-US"/>
        </w:rPr>
        <w:t>в целях дальнейшего развития малого и среднего предпринимательства на территории Белоярского района п о с т а н о в л я ю:</w:t>
      </w:r>
    </w:p>
    <w:p>
      <w:pPr>
        <w:pStyle w:val="Normal"/>
        <w:ind w:left="180" w:firstLine="708"/>
        <w:jc w:val="both"/>
        <w:rPr/>
      </w:pPr>
      <w:r>
        <w:rPr>
          <w:color w:val="000000"/>
          <w:lang w:val="en-US" w:eastAsia="en-US"/>
        </w:rPr>
        <w:t xml:space="preserve">1. Провести </w:t>
      </w:r>
      <w:r>
        <w:rPr>
          <w:lang w:val="en-US" w:eastAsia="en-US"/>
        </w:rPr>
        <w:t>26 мая 2017</w:t>
      </w:r>
      <w:r>
        <w:rPr>
          <w:color w:val="000000"/>
          <w:lang w:val="en-US" w:eastAsia="en-US"/>
        </w:rPr>
        <w:t xml:space="preserve"> года конкурс субъектов малого и среднего предпринимательства Белоярского района «Предприниматель года – 2017».</w:t>
      </w:r>
    </w:p>
    <w:p>
      <w:pPr>
        <w:pStyle w:val="Normal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2. Создать комиссию по проведению конкурса субъектов малого и среднего предпринимательства Белоярского района «Предприниматель года – 2017». </w:t>
      </w:r>
    </w:p>
    <w:p>
      <w:pPr>
        <w:pStyle w:val="Normal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. Утвердить:</w:t>
      </w:r>
    </w:p>
    <w:p>
      <w:pPr>
        <w:pStyle w:val="Normal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 Положение о порядке проведения конкурса субъектов малого и среднего предпринимательства Белоярского района «Предприниматель года – 2017» согласно приложению 1 к настоящему постановлению;</w:t>
      </w:r>
    </w:p>
    <w:p>
      <w:pPr>
        <w:pStyle w:val="Normal"/>
        <w:ind w:left="180" w:firstLine="708"/>
        <w:jc w:val="both"/>
        <w:rPr/>
      </w:pPr>
      <w:r>
        <w:rPr>
          <w:color w:val="000000"/>
          <w:lang w:val="en-US" w:eastAsia="en-US"/>
        </w:rPr>
        <w:t>2) Положение о комиссии по проведению конкурса субъектов малого и среднего предпринимательства Белоярского района «Предприниматель года – 2017» согласно приложению 2 к настоящему постановлению;</w:t>
      </w:r>
    </w:p>
    <w:p>
      <w:pPr>
        <w:pStyle w:val="Normal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) состав комиссии по проведению конкурса субъектов малого и среднего предпринимательства Белоярского района «Предприниматель года – 2017» согласно приложению 3 к настоящему постановлению.</w:t>
      </w:r>
    </w:p>
    <w:p>
      <w:pPr>
        <w:pStyle w:val="Normal"/>
        <w:autoSpaceDE w:val="false"/>
        <w:ind w:left="180" w:firstLine="708"/>
        <w:jc w:val="both"/>
        <w:rPr/>
      </w:pPr>
      <w:r>
        <w:rPr>
          <w:color w:val="000000"/>
          <w:lang w:val="en-US" w:eastAsia="en-US"/>
        </w:rPr>
        <w:t xml:space="preserve">4. Комитету по финансам и налоговой политике администрации Белоярского района (Гисс И.Ю.) обеспечить финансирование конкурса субъектов малого и среднего предпринимательства Белоярского района «Предприниматель года – 2017» согласно </w:t>
      </w:r>
      <w:r>
        <w:rPr/>
        <w:t>муниципальной программе Белоярского района «Развитие малого и среднего предпринимательства и туризма в Белоярском районе на 2014-2020 годы».</w:t>
      </w:r>
    </w:p>
    <w:p>
      <w:pPr>
        <w:pStyle w:val="Normal"/>
        <w:autoSpaceDE w:val="false"/>
        <w:ind w:left="180" w:firstLine="708"/>
        <w:jc w:val="both"/>
        <w:rPr/>
      </w:pPr>
      <w:r>
        <w:rPr>
          <w:color w:val="000000"/>
          <w:lang w:val="en-US" w:eastAsia="en-US"/>
        </w:rPr>
        <w:t xml:space="preserve">5. Отделу по учету и контролю за расходованием финансовых средств администрации Белоярского района (Илюшина Е.Г.) профинансировать конкурс субъектов малого и среднего предпринимательства Белоярского района «Предприниматель года – 2017» согласно </w:t>
      </w:r>
      <w:r>
        <w:rPr/>
        <w:t>муниципальной программе Белоярского района «Развитие малого и среднего предпринимательства и туризма в Белоярском районе на 2014-2020 годы».</w:t>
      </w:r>
    </w:p>
    <w:p>
      <w:pPr>
        <w:pStyle w:val="Normal"/>
        <w:autoSpaceDE w:val="false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6. Опубликовать настоящее постановление в газете «Белоярские вести. Официальный выпуск».</w:t>
      </w:r>
    </w:p>
    <w:p>
      <w:pPr>
        <w:pStyle w:val="Normal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left="180" w:firstLine="708"/>
        <w:jc w:val="both"/>
        <w:rPr/>
      </w:pPr>
      <w:r>
        <w:rPr>
          <w:color w:val="000000"/>
          <w:lang w:val="en-US" w:eastAsia="en-US"/>
        </w:rPr>
        <w:t>8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left="180" w:hanging="0"/>
        <w:jc w:val="both"/>
        <w:rPr/>
      </w:pPr>
      <w:r>
        <w:rPr/>
        <w:t>Глава Белоярского района                                                                                   С.П.Маненков</w:t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>ПРИЛОЖЕНИЕ 1</w:t>
      </w:r>
    </w:p>
    <w:p>
      <w:pPr>
        <w:pStyle w:val="Normal"/>
        <w:ind w:left="566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/>
        <w:t>Белоярского района</w:t>
      </w:r>
    </w:p>
    <w:p>
      <w:pPr>
        <w:pStyle w:val="Normal"/>
        <w:ind w:left="5664" w:hanging="0"/>
        <w:jc w:val="right"/>
        <w:rPr/>
      </w:pPr>
      <w:r>
        <w:rPr/>
        <w:t>от __________ 2017 года № 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>
          <w:b/>
        </w:rPr>
        <w:t>о порядке проведения конкурса субъектов малого и среднего предпринимательства Белоярского района «Предприниматель года – 2017»</w:t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онкурс субъектов малого и среднего предпринимательства Белоярского района «Предприниматель года – 2017» (далее – конкурс) проводится администрацией Белоярского района с целью пропаганды достижений, роли и места малого и среднего предпринимательства в социально-экономическом развитии Белоярского района.</w:t>
      </w:r>
    </w:p>
    <w:p>
      <w:pPr>
        <w:pStyle w:val="Normal"/>
        <w:tabs>
          <w:tab w:val="clear" w:pos="708"/>
          <w:tab w:val="left" w:pos="0" w:leader="none"/>
          <w:tab w:val="left" w:pos="2535" w:leader="none"/>
        </w:tabs>
        <w:ind w:left="18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2535" w:leader="none"/>
        </w:tabs>
        <w:ind w:left="180" w:hanging="0"/>
        <w:jc w:val="center"/>
        <w:rPr/>
      </w:pPr>
      <w:r>
        <w:rPr>
          <w:b/>
        </w:rPr>
        <w:t>2. Цели и задачи конкурса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.1. Целями конкурса являются:</w:t>
      </w:r>
    </w:p>
    <w:p>
      <w:pPr>
        <w:pStyle w:val="Normal"/>
        <w:jc w:val="both"/>
        <w:rPr/>
      </w:pPr>
      <w:r>
        <w:rPr/>
        <w:tab/>
        <w:t>1) повышение роли малого и среднего предпринимательства в экономике Белоярского рай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) формирование благоприятного общественного мнения о предприятиях и индивидуальных предпринимателях Белоярского района, занятых в сфере малого и среднего предприниматель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</w:t>
      </w:r>
      <w:r>
        <w:rPr/>
        <w:tab/>
        <w:t>2.2. Задачами конкурса являются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выявление субъектов малого и среднего предпринимательства, добившихся наибольших успехов в своей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) систематизация опыта работы лучших представителей малого и среднего предпринимательства Белоярского района для дальнейшего распространения и привлечения широких слоев населения к осуществлению предприним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) изучение состояния малого и среднего предпринимательства в сферах промышленности, строительства, торговли, оказания услуг населению, общественного пит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center"/>
        <w:rPr>
          <w:b/>
          <w:b/>
        </w:rPr>
      </w:pPr>
      <w:r>
        <w:rPr>
          <w:b/>
        </w:rPr>
        <w:t>3. Номинации конкур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.1. Номинациями конкурса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.1.1. «Лучший молодой предприниматель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.1.2. «Лучший предприниматель в сфере розничной торговли (продовольственные товары)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.1.3. «Лучший предприниматель в сфере розничной торговли (непродовольственные товары)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.1.4. «Лучший предприниматель в сфере организации услуг общественного питания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.1.5. «Лучший предприниматель в сфере услуг салонов красоты и парикмахерских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.1.6. «Лучший предприниматель в сфере оказания услуг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.1.7. «Лучший предприниматель в сфере строительства и производств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.1.8. «Лучший предприниматель в сфере сельского хозяйств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.1.9. «Социальная ответственность и благотворительность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.1.10. «СМС-голосование «Любимый магазин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.1.11. «Открытие год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.1.12. «За активную гражданскую позицию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3.1.13. «Предприниматель года – 2017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Требования к участникам конкур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4.1. В конкурсе могут участвовать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ab/>
        <w:tab/>
        <w:t>4.1.1. В номинациях, указанных в подпунктах 3.1.2 – 3.1.13  пункта 3.1 настоящего Положения – индивидуальные предприниматели, юридические лица, являющиеся субъектами малого и среднего предпринимательства, зарегистрированные и осуществляющие предпринимательскую деятельность на территории Белоярского района не менее одного год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ab/>
        <w:tab/>
        <w:t xml:space="preserve">4.1.2. В номинации «Лучший молодой предприниматель» - индивидуальные предприниматели, возраст которых не превышает 30 лет, зарегистрированные и осуществляющие предпринимательскую деятельность на территории Белоярского район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  <w:t>5. Перечень документов, представляемых для участия в конкурсе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ab/>
        <w:tab/>
        <w:t>5.1. Для участия в конкурсе субъект малого и среднего предпринимательства представляет в отдел развития предпринимательства и потребительского рынка администрации Белоярского района следующие документы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ab/>
        <w:tab/>
        <w:t>5.1.1. Заявка на участие в конкурсе, составленная по форме согласно приложения 1 к настоящему Положению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ab/>
        <w:tab/>
        <w:t>5.1.2. Копия свидетельства о государственной регистрации в качестве юридического лица или индивидуального предпринимател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ab/>
        <w:tab/>
        <w:t>5.1.3. Копия свидетельства о постановке на учет в налоговом органе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ab/>
        <w:tab/>
        <w:t>5.1.4. Выписка из единого государственного реестра юридических лиц (индивидуальных предпринимателей), полученная не ранее чем за 30 (тридцать) дней до дня подачи заявлени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ab/>
        <w:tab/>
        <w:t>5.1.5. Справка налогового органа об отсутствии задолженности по уплате налогов, сборов, страховых взносов, пеней и налоговых санкций, полученная не ранее чем за 30 (тридцать) дней до дня подачи заявлени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ab/>
        <w:tab/>
        <w:t xml:space="preserve">5.1.6. </w:t>
      </w:r>
      <w:hyperlink r:id="rId3">
        <w:r>
          <w:rPr>
            <w:rStyle w:val="InternetLink"/>
            <w:color w:val="000000"/>
          </w:rPr>
          <w:t>Характеристика</w:t>
        </w:r>
      </w:hyperlink>
      <w:r>
        <w:rPr>
          <w:color w:val="000000"/>
        </w:rPr>
        <w:t xml:space="preserve"> деятельно</w:t>
      </w:r>
      <w:r>
        <w:rPr/>
        <w:t>сти юридического лица (индивидуального предпринимателя). Типовая форма характеристики деятельности является приложением 2 к настоящему Положению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ab/>
        <w:tab/>
        <w:t>5.1.7. Дополнительные материалы по желанию заявителя (рекламно-информационные, видеоматериалы с телевизионными сюжетами о предприятии и другие);</w:t>
      </w:r>
    </w:p>
    <w:p>
      <w:pPr>
        <w:pStyle w:val="Normal"/>
        <w:autoSpaceDE w:val="false"/>
        <w:ind w:left="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firstLine="540"/>
        <w:jc w:val="center"/>
        <w:rPr/>
      </w:pPr>
      <w:r>
        <w:rPr>
          <w:b/>
        </w:rPr>
        <w:t>6. Порядок проведения и подведения итогов конкурса</w:t>
      </w:r>
    </w:p>
    <w:p>
      <w:pPr>
        <w:pStyle w:val="Normal"/>
        <w:autoSpaceDE w:val="false"/>
        <w:ind w:left="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6.1. Прием заявок на участие в конкурсе осуществляется не позднее 12 мая 2017 года в отделе развития предпринимательства и потребительского рынка администрации Белояр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6.2. Подведение итогов конкурса и определение победителей проводится 26 мая 2017 года.</w:t>
      </w:r>
    </w:p>
    <w:p>
      <w:pPr>
        <w:pStyle w:val="Normal"/>
        <w:autoSpaceDE w:val="false"/>
        <w:ind w:firstLine="708"/>
        <w:jc w:val="both"/>
        <w:rPr/>
      </w:pPr>
      <w:r>
        <w:rPr/>
        <w:t>6.3. Победители конкурса определяются по пятибальной шкале по следующим критериям:</w:t>
      </w:r>
    </w:p>
    <w:p>
      <w:pPr>
        <w:pStyle w:val="Normal"/>
        <w:autoSpaceDE w:val="false"/>
        <w:ind w:firstLine="708"/>
        <w:jc w:val="both"/>
        <w:rPr/>
      </w:pPr>
      <w:r>
        <w:rPr/>
        <w:t>6.3.1. Объем реализованных товаров (выполненных работ, оказанных услуг);</w:t>
      </w:r>
    </w:p>
    <w:p>
      <w:pPr>
        <w:pStyle w:val="Normal"/>
        <w:autoSpaceDE w:val="false"/>
        <w:ind w:firstLine="708"/>
        <w:jc w:val="both"/>
        <w:rPr/>
      </w:pPr>
      <w:r>
        <w:rPr/>
        <w:t>6.3.2. Объем налоговых поступлений в бюджеты всех уровней и внебюджетные фонды в рублях;</w:t>
      </w:r>
    </w:p>
    <w:p>
      <w:pPr>
        <w:pStyle w:val="Normal"/>
        <w:autoSpaceDE w:val="false"/>
        <w:ind w:firstLine="708"/>
        <w:jc w:val="both"/>
        <w:rPr/>
      </w:pPr>
      <w:r>
        <w:rPr/>
        <w:t>6.3.3. Освоение выпуска новых видов товаров, технологий выполнения работ, оказания услуг;</w:t>
      </w:r>
    </w:p>
    <w:p>
      <w:pPr>
        <w:pStyle w:val="Normal"/>
        <w:autoSpaceDE w:val="false"/>
        <w:ind w:firstLine="708"/>
        <w:jc w:val="both"/>
        <w:rPr/>
      </w:pPr>
      <w:r>
        <w:rPr/>
        <w:t>6.3.4. Создание новых рабочих мест в течение прошедшего года;</w:t>
      </w:r>
    </w:p>
    <w:p>
      <w:pPr>
        <w:pStyle w:val="Normal"/>
        <w:autoSpaceDE w:val="false"/>
        <w:ind w:firstLine="708"/>
        <w:jc w:val="both"/>
        <w:rPr/>
      </w:pPr>
      <w:r>
        <w:rPr/>
        <w:t>6.3.5. Уровень заработной платы, отсутствие задолженности по выплатам заработной платы;</w:t>
      </w:r>
    </w:p>
    <w:p>
      <w:pPr>
        <w:pStyle w:val="Normal"/>
        <w:autoSpaceDE w:val="false"/>
        <w:ind w:firstLine="708"/>
        <w:jc w:val="both"/>
        <w:rPr/>
      </w:pPr>
      <w:r>
        <w:rPr/>
        <w:t>6.3.6. Предоставление работникам социальных гарантий, предусмотренных действующим трудовы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6.3.7. Благотворительная деятельность, спонсорство и прочие социальные мероприятия субъекта предпринимательск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/>
        <w:t>6.3.8. Участие в реализации социально значимых городских проектах и общегородских мероприят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>
          <w:b/>
          <w:b/>
        </w:rPr>
      </w:pPr>
      <w:r>
        <w:rPr>
          <w:b/>
        </w:rPr>
        <w:t>7. Награждение победителей конкурса</w:t>
      </w:r>
    </w:p>
    <w:p>
      <w:pPr>
        <w:pStyle w:val="Normal"/>
        <w:autoSpaceDE w:val="false"/>
        <w:ind w:left="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7.1. Победителям конкурса в номинациях, указанных в подунктах 3.1.1 – 3.1.12 пункта 3.1 настоящего Положения  вручаются дипломы победителя.</w:t>
      </w:r>
    </w:p>
    <w:p>
      <w:pPr>
        <w:pStyle w:val="Normal"/>
        <w:autoSpaceDE w:val="false"/>
        <w:ind w:firstLine="708"/>
        <w:jc w:val="both"/>
        <w:rPr/>
      </w:pPr>
      <w:r>
        <w:rPr/>
        <w:t>7.2. Участники конкурса, не вошедшие в число победителей конкурса, награждаются дипломами участников конкур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7.3. Комиссия определяет из числа победителей Конкурса в номинациях 3.1.1 – 3.1.12 пункта 3.1 настоящего Положения  победимтеля кункурса в номиниации «Предприниматель года – 2017». Победитель конкурса в номинации «Предприниматель года – 2017» награждается стелой победителя конкур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center"/>
        <w:rPr/>
      </w:pPr>
      <w:r>
        <w:rPr/>
        <w:t>___________________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к Положению о порядке проведения конкурса 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субъектов малого и среднего предпринимательства 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Белоярского района </w:t>
      </w:r>
    </w:p>
    <w:p>
      <w:pPr>
        <w:pStyle w:val="Normal"/>
        <w:autoSpaceDE w:val="false"/>
        <w:ind w:left="180" w:hanging="0"/>
        <w:jc w:val="right"/>
        <w:rPr/>
      </w:pPr>
      <w:r>
        <w:rPr/>
        <w:t>«Предприниматель года - 2017»</w:t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</w:t>
      </w:r>
    </w:p>
    <w:p>
      <w:pPr>
        <w:pStyle w:val="ConsPlusNonformat"/>
        <w:widowControl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курсной комиссии</w:t>
      </w:r>
    </w:p>
    <w:p>
      <w:pPr>
        <w:pStyle w:val="ConsPlusNonformat"/>
        <w:widowControl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Маненкову</w:t>
      </w:r>
    </w:p>
    <w:p>
      <w:pPr>
        <w:pStyle w:val="ConsPlusNonformat"/>
        <w:widowControl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widowControl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80" w:hanging="0"/>
        <w:rPr/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18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участие в конкурсе субъектов малого и среднего предпринимательства «Предприниматель года – 2017»</w:t>
      </w:r>
    </w:p>
    <w:p>
      <w:pPr>
        <w:pStyle w:val="ConsPlusNonformat"/>
        <w:widowControl/>
        <w:ind w:left="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 о проведении конкурса субъектов малого и среднего предпринимательства «Предприниматель года – 2017» прошу зарегистрировать в качестве участник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 (Ф.И.О. индивидуального  предпринима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 e-mail 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 Телефакс: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минации 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в соответствии Положением о проведении конкурса на _______ листах.</w:t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/>
      </w:pPr>
      <w:r>
        <w:rPr/>
        <w:t>Настоящей заявкой подтверждаю, что ознакомлен с Положением о порядке проведения конкурса субъектов малого и среднего предпринимательства Белоярского района «Предприниматель года – 2017» и согласны с условиями участ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юридического лица (индивидуальный предприниматель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                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   «___»                2017 года </w:t>
      </w:r>
    </w:p>
    <w:p>
      <w:pPr>
        <w:pStyle w:val="Normal"/>
        <w:autoSpaceDE w:val="false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center"/>
        <w:rPr/>
      </w:pPr>
      <w:r>
        <w:rPr/>
        <w:t>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к Положению о порядке проведения конкурса 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субъектов малого и среднего предпринимательства 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Белоярского района </w:t>
      </w:r>
    </w:p>
    <w:p>
      <w:pPr>
        <w:pStyle w:val="Normal"/>
        <w:autoSpaceDE w:val="false"/>
        <w:ind w:left="180" w:hanging="0"/>
        <w:jc w:val="right"/>
        <w:rPr/>
      </w:pPr>
      <w:r>
        <w:rPr/>
        <w:t>«Предприниматель года - 2017»</w:t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ConsPlusTitle"/>
        <w:widowControl/>
        <w:ind w:left="180" w:hanging="0"/>
        <w:jc w:val="center"/>
        <w:rPr/>
      </w:pPr>
      <w:r>
        <w:rPr/>
        <w:t>Характеристика деятельности юридического лица</w:t>
      </w:r>
    </w:p>
    <w:p>
      <w:pPr>
        <w:pStyle w:val="ConsPlusTitle"/>
        <w:widowControl/>
        <w:ind w:left="180" w:hanging="0"/>
        <w:jc w:val="center"/>
        <w:rPr/>
      </w:pPr>
      <w:r>
        <w:rPr/>
        <w:t>(индивидуального предпринимателя)</w:t>
      </w:r>
    </w:p>
    <w:tbl>
      <w:tblPr>
        <w:tblW w:w="954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080"/>
        <w:gridCol w:w="1080"/>
        <w:gridCol w:w="1804"/>
      </w:tblGrid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юридического лица </w:t>
            </w:r>
          </w:p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 индивидуального предпринимателя) 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основной/фактический )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br/>
              <w:t xml:space="preserve">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  <w:br/>
              <w:t xml:space="preserve">год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соотношения </w:t>
              <w:br/>
              <w:t>2015/2016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ованных товаров, выполненных работ, оказанных услуг в (тыс. руб.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поступлений в бюджеты всех уровней и внебюджетные фонды (согласно годовому отчету или декларации) (тыс. руб.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выпуска новых видов товаров, внедрение новых технологий  выполнения работ, оказания услу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численность работников предприятия (индивидуального предпринимателя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новых рабочих мес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месячная заработная плата (руб.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долженности по выплате заработной платы  работникам (при наличии задолженности - указать  период задолженности и сумм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гарантии для работников *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ая деятельность (тыс. руб., кому оказан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80" w:firstLine="540"/>
        <w:jc w:val="both"/>
        <w:rPr/>
      </w:pPr>
      <w:r>
        <w:rPr/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В графе «Социальные гарантии для работников» необходимо указать: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полном ли объеме предоставляются социальные льготы и гарантии для работников в сравнении с объемом льгот и гарантий, предусмотренных трудовым законодательством;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ключены ли с работниками организации, а также с работающими у индивидуальных предпринимателей трудовые договоры в письменной форме;</w:t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заключен ли на предприятии коллективный договор и представлен ли на уведомительную регистрацию в Комитет по социальной политике администрации Белоярского района (юридических лиц и индивидуальных предпринимателей).</w:t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юридического лица (индивидуальный предприниматель):</w:t>
      </w:r>
    </w:p>
    <w:p>
      <w:pPr>
        <w:pStyle w:val="ConsPlusNonformat"/>
        <w:widowControl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                                      _____________</w:t>
      </w:r>
    </w:p>
    <w:p>
      <w:pPr>
        <w:pStyle w:val="ConsPlusNonformat"/>
        <w:widowControl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                              (подпись)</w:t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                                         _____________</w:t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(подпись)</w:t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   «___»                       2017 года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center"/>
        <w:rPr/>
      </w:pPr>
      <w:r>
        <w:rPr/>
        <w:t>___________________</w:t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>ПРИЛОЖЕНИЕ 2</w:t>
      </w:r>
    </w:p>
    <w:p>
      <w:pPr>
        <w:pStyle w:val="Normal"/>
        <w:ind w:left="566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/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0"/>
        <w:rPr/>
      </w:pPr>
      <w:r>
        <w:rPr/>
        <w:t>от _______________ года № _______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  <w:t>П О Л О Ж Е Н И Е</w:t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  <w:t xml:space="preserve">о комиссии по проведению конкурса </w:t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  <w:t>субъектов малого и среднего предпринимательства Белоярского района «Предприниматель года – 2017»</w:t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/>
      </w:pPr>
      <w:r>
        <w:rPr/>
        <w:t>1.1. Комиссия по проведению конкурса субъектов малого и среднего предпринимательства Белоярского района «Предприниматель года – 2017» (далее - Комиссия) создана для оценки заявок и определения победителей конкурса «Предприниматель года – 2017».</w:t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/>
      </w:pPr>
      <w:r>
        <w:rPr/>
        <w:t>1.2. Комиссия в своей деятельности руководствуется действующим законодательством Российской Федерации, Ханты-Мансийского автономного округа - Югры, нормативными актами Белоярского района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2. Задача Комиссии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/>
      </w:pPr>
      <w:r>
        <w:rPr/>
        <w:t>2.1. Основной задачей Комиссии является проведение оценки заявок на участие в конкурсе «Предприниматель года – 2017» согласно критериям оценки в каждой из номинаций и выявление в каждой из номинаций победителя.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3. Функции и права Комиссии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/>
      </w:pPr>
      <w:r>
        <w:rPr/>
        <w:t>3.1. В целях реализации возложенной на нее задасчи комиссия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/>
      </w:pPr>
      <w:r>
        <w:rPr/>
        <w:t>3.1.1. Оценивает документы, поступившие в отдел развития предпринимательства и потребительского рынка администрации Белоярского района на участие в конкурсе «Предприниматель года – 2017» по каждой из номинаций;</w:t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/>
      </w:pPr>
      <w:r>
        <w:rPr/>
        <w:t>3.1.2. Определяет победителя в конкурсе «Предприниматель года – 2017» и победителей в каждой из номинаций.</w:t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/>
      </w:pPr>
      <w:r>
        <w:rPr/>
        <w:t>3.2. 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/>
      </w:pPr>
      <w:r>
        <w:rPr/>
        <w:t>3.2.1. Запрашивать дополнительные сведения о заявителях.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4. Порядок организации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2" w:firstLine="566"/>
        <w:jc w:val="both"/>
        <w:outlineLvl w:val="1"/>
        <w:rPr/>
      </w:pPr>
      <w:r>
        <w:rPr/>
        <w:t>4.1. Состав Комиссии утверждается постановлением администрации Белоярского район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jc w:val="both"/>
        <w:rPr/>
      </w:pPr>
      <w:r>
        <w:rPr/>
        <w:tab/>
        <w:t>4.2. Комиссия рассматривает поступившие заявки и определяет их соответствие требованиям, предъявляемым к участникам Конкурса, привлекая в случае необходимости экспертов.</w:t>
      </w:r>
    </w:p>
    <w:p>
      <w:pPr>
        <w:pStyle w:val="Normal"/>
        <w:autoSpaceDE w:val="false"/>
        <w:ind w:left="142" w:firstLine="566"/>
        <w:jc w:val="both"/>
        <w:rPr/>
      </w:pPr>
      <w:r>
        <w:rPr/>
        <w:t>4.3. Рассмотрение заявок, подведение итогов конкурса и определение победителей осуществляется Комиссией.</w:t>
      </w:r>
    </w:p>
    <w:p>
      <w:pPr>
        <w:pStyle w:val="Normal"/>
        <w:autoSpaceDE w:val="false"/>
        <w:ind w:left="142" w:firstLine="566"/>
        <w:jc w:val="both"/>
        <w:rPr/>
      </w:pPr>
      <w:r>
        <w:rPr/>
        <w:t>4.4. Заседания Комиссии проводит председатель Комисс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jc w:val="both"/>
        <w:rPr/>
      </w:pPr>
      <w:r>
        <w:rPr/>
        <w:tab/>
        <w:t>4.5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/>
      </w:pPr>
      <w:r>
        <w:rPr/>
        <w:t>4.6. Заседание конкурсной Комиссии считается правомочным, если присутствует более половины членов Комиссии.</w:t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/>
      </w:pPr>
      <w:r>
        <w:rPr/>
        <w:t>4.7. Решение Комиссии принимается голосования большинством голосов от числа присутствующих на заседании Комиссии. При равенстве числа голосов голос председателя Комиссии является решающим.</w:t>
      </w:r>
    </w:p>
    <w:p>
      <w:pPr>
        <w:pStyle w:val="Normal"/>
        <w:autoSpaceDE w:val="false"/>
        <w:ind w:left="142" w:firstLine="566"/>
        <w:jc w:val="both"/>
        <w:rPr/>
      </w:pPr>
      <w:r>
        <w:rPr/>
        <w:t>4.8. Комиссия простым большинством голосов определяет одного победителя в каждой номинации.</w:t>
      </w:r>
    </w:p>
    <w:p>
      <w:pPr>
        <w:pStyle w:val="Normal"/>
        <w:autoSpaceDE w:val="false"/>
        <w:ind w:left="142" w:firstLine="566"/>
        <w:jc w:val="both"/>
        <w:rPr/>
      </w:pPr>
      <w:r>
        <w:rPr/>
        <w:t xml:space="preserve">4.9. Комиссия определяет победителей в каждой номинации отдельно среди индивидуальных предпринимателей и юридических лиц открытым голосованием простым большинством голосов членов комиссии, принявших участие в заседании по критериям </w:t>
      </w:r>
      <w:r>
        <w:rPr>
          <w:color w:val="000000"/>
        </w:rPr>
        <w:t xml:space="preserve">согласно </w:t>
      </w:r>
      <w:hyperlink r:id="rId4">
        <w:r>
          <w:rPr>
            <w:rStyle w:val="InternetLink"/>
            <w:color w:val="000000"/>
          </w:rPr>
          <w:t xml:space="preserve">пункту 6.4 </w:t>
        </w:r>
      </w:hyperlink>
      <w:r>
        <w:rPr/>
        <w:t xml:space="preserve"> Положения о порядке проведения конкурса субъектов малого и среднего предпринимательства Белоярского района «Предприниматель года – 2016», утвержденного постановлением администрации Белоярского район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jc w:val="both"/>
        <w:rPr/>
      </w:pPr>
      <w:r>
        <w:rPr/>
        <w:tab/>
        <w:t>4.10. Комиссия определяет из числа победителей конкурса во всех номинациях определяет попедителя в номинации «Предприниматель года – 2017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________________</w:t>
      </w:r>
      <w:r>
        <w:br w:type="page"/>
      </w:r>
    </w:p>
    <w:p>
      <w:pPr>
        <w:pStyle w:val="ConsPlusNonformat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ind w:left="566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664" w:firstLine="456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ind w:left="5664" w:hanging="0"/>
        <w:jc w:val="right"/>
        <w:rPr/>
      </w:pPr>
      <w:r>
        <w:rPr/>
        <w:t>от ____________2017 года № ___</w:t>
      </w:r>
    </w:p>
    <w:p>
      <w:pPr>
        <w:pStyle w:val="Normal"/>
        <w:autoSpaceDE w:val="false"/>
        <w:ind w:left="180" w:hanging="0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С О С Т А В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комиссии по проведению конкурса субъектов малого и среднего предпринимательства Белоярского района «Предприниматель года – 2017»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39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477"/>
      </w:tblGrid>
      <w:tr>
        <w:trPr/>
        <w:tc>
          <w:tcPr>
            <w:tcW w:w="1913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ненков С.П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глава Белоярского района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ащук В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заместитель главы Белоярского района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аркавлюк С.В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начальник отдела развития предпринимательства и потребительского рынка администрации Белоярского района, секретар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39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нтонюк М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 w:eastAsia="en-US"/>
              </w:rPr>
              <w:t>- директор Белоярского филиала публичного акционерное общество «Западно-Сибирский коммерческий банк» (по согласовани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ухадиева А.Е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color w:val="000000"/>
                <w:lang w:val="en-US" w:eastAsia="en-US"/>
              </w:rPr>
              <w:t>- руководитель дополнительного офиса № 058 Ханты-Мансийского отделения № 1791 публичного акционерного общества Сбербанка России (по согласованию)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улычев С.И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начальник Белоярского управления технологического транспорта и специальной техники общества с ограниченной ответственностью «ГазпромТрансгазЮгорск», председатель Думы Белоярского райо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йтехович А.Р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 w:eastAsia="en-US"/>
              </w:rPr>
              <w:t>- начальник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исс И.Ю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заместитель главы Белоярского района, председатель Комитета по финансам и налоговой политике администрации Белояр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913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рягина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директор Белоярского филиала Фонда поддержки предпринимательства Югры (по согласованию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якова Г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- </w:t>
            </w:r>
            <w:r>
              <w:rPr>
                <w:bCs/>
                <w:shd w:fill="FFFFFF" w:val="clear"/>
              </w:rPr>
              <w:t>руководитель дирекции Филиала «Западно-Сибирский» публичного акционерного общества «Ханты-Мансийский банк Открытие»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bCs/>
                <w:shd w:fill="FFFFFF" w:val="clear"/>
              </w:rPr>
              <w:t xml:space="preserve">в г.Белоярский </w:t>
            </w:r>
            <w:r>
              <w:rPr>
                <w:color w:val="000000"/>
                <w:lang w:val="en-US" w:eastAsia="en-US"/>
              </w:rPr>
              <w:t>(по согласованию)</w:t>
            </w:r>
          </w:p>
        </w:tc>
      </w:tr>
    </w:tbl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59215;fld=134;dst=100099" TargetMode="External"/><Relationship Id="rId4" Type="http://schemas.openxmlformats.org/officeDocument/2006/relationships/hyperlink" Target="consultantplus://offline/main?base=RLAW926;n=59215;fld=134;dst=10007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53:00Z</dcterms:created>
  <dc:creator>VolodinKI</dc:creator>
  <dc:description/>
  <cp:keywords/>
  <dc:language>en-US</dc:language>
  <cp:lastModifiedBy>Harkavluk</cp:lastModifiedBy>
  <cp:lastPrinted>2017-03-21T09:53:00Z</cp:lastPrinted>
  <dcterms:modified xsi:type="dcterms:W3CDTF">2017-03-29T10:21:00Z</dcterms:modified>
  <cp:revision>5</cp:revision>
  <dc:subject/>
  <dc:title> </dc:title>
</cp:coreProperties>
</file>